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2011 Jet World Masters – Team Registration</w:t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Team Information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083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Country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28"/>
          <w:szCs w:val="28"/>
        </w:rPr>
        <w:t>Team Manager’s Details</w:t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7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Nam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Addres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elephone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(Include International dialing codes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E-Mail Addres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ate of Birth (mm/dd/yy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Place of Birth (city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Passport Numbe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4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Passport Expiration Date (mm/dd/yy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Nationality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Pilot (Yes/No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Occupatio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(Note: if the Team Manager is also a pilot please include his/her details on a pilot’s form)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sz w:val="28"/>
          <w:szCs w:val="28"/>
        </w:rPr>
        <w:t>Form 1</w:t>
      </w:r>
      <w:r>
        <w:rPr>
          <w:rFonts w:cs="Lucida Sans Unicode" w:ascii="Lucida Sans Unicode" w:hAnsi="Lucida Sans Unicode"/>
        </w:rPr>
        <w:t xml:space="preserve"> – page 1</w:t>
      </w:r>
      <w:r>
        <w:br w:type="page"/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Pilot #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Na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ddres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Telepho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E-Mail Addres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Date of Birth  (mm/dd/y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lace of Birth (cit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assport Numb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assport Expiration Date (mm/dd/y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Nationalit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Class 13.5 or 20 k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Mode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Weight Kg’s (empt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Channel numbers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.4 GHz (Only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Occupa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center"/>
        <w:rPr/>
      </w:pPr>
      <w:r>
        <w:rPr/>
        <w:t>Helper 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Na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ddres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Date of Birth  (mm/dd/y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lace of Birth (cit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assport Numb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assport Expiration Date (mm/dd/y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Helper 2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Na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ddres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Date of Birth  (mm/dd/y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lace of Birth (cit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assport Numb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assport Expiration Date (mm/dd/y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28"/>
          <w:szCs w:val="28"/>
        </w:rPr>
        <w:t>Form 1</w:t>
      </w:r>
      <w:r>
        <w:rPr>
          <w:rFonts w:cs="Lucida Sans Unicode" w:ascii="Lucida Sans Unicode" w:hAnsi="Lucida Sans Unicode"/>
        </w:rPr>
        <w:t xml:space="preserve"> – page 2</w:t>
      </w:r>
      <w:r>
        <w:br w:type="page"/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Pilot #2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Na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ddres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Telepho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E-Mail Addres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Date of Birth  (mm/dd/y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lace of Birth (cit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assport Numb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assport Expiration Date (mm/dd/y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Nationalit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Class 13.5 or 20 k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Mode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Weight Kg’s (empt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Channel numbers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.4 GHz (Only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Occupa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Helper 3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Na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ddres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Date of Birth  (mm/dd/y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lace of Birth (cit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assport Numb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assport Expiration Date (mm/dd/y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Helper 4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Na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ddres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Date of Birth  (mm/dd/y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lace of Birth (cit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assport Numb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assport Expiration Date (mm/dd/y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28"/>
          <w:szCs w:val="28"/>
        </w:rPr>
        <w:t>Form 1</w:t>
      </w:r>
      <w:r>
        <w:rPr>
          <w:rFonts w:cs="Lucida Sans Unicode" w:ascii="Lucida Sans Unicode" w:hAnsi="Lucida Sans Unicode"/>
        </w:rPr>
        <w:t xml:space="preserve"> – page 3</w:t>
      </w:r>
      <w:r>
        <w:br w:type="page"/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Pilot #3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Na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ddres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Telepho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E-Mail Addres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Date of Birth  (mm/dd/y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lace of Birth (cit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assport Numb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assport Expiration Date (mm/dd/y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Nationalit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Class 13.5 or 20 k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Mode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Weight Kg’s (empt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Channel numbers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.4 GHz (Only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Occupa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Helper 5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Na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ddres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Date of Birth  (mm/dd/y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lace of Birth (cit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assport Numb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assport Expiration Date (mm/dd/y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Helper 6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Na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ddres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Date of Birth  (mm/dd/y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lace of Birth (cit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assport Numb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assport Expiration Date (mm/dd/y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28"/>
          <w:szCs w:val="28"/>
        </w:rPr>
        <w:t>Form 1</w:t>
      </w:r>
      <w:r>
        <w:rPr>
          <w:rFonts w:cs="Lucida Sans Unicode" w:ascii="Lucida Sans Unicode" w:hAnsi="Lucida Sans Unicode"/>
        </w:rPr>
        <w:t xml:space="preserve"> – page 4</w:t>
      </w:r>
      <w:r>
        <w:br w:type="page"/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Pilot # 4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Na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ddres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Telepho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E-Mail Addres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Date of Birth  (mm/dd/y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lace of Birth (cit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assport Numb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assport Expiration Date (mm/dd/y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Nationalit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Class 13.5 or 20 k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Mode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Weight Kg’s (empt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Channel numbers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.4 GHz (Only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Occupa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Helper 7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Na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ddres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Date of Birth  (mm/dd/y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lace of Birth (cit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assport Numb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assport Expiration Date (mm/dd/y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Helper 8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Na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ddres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Date of Birth  (mm/dd/y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lace of Birth (cit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assport Numb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assport Expiration Date (mm/dd/y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28"/>
          <w:szCs w:val="28"/>
        </w:rPr>
        <w:t>Form 1</w:t>
      </w:r>
      <w:r>
        <w:rPr>
          <w:rFonts w:cs="Lucida Sans Unicode" w:ascii="Lucida Sans Unicode" w:hAnsi="Lucida Sans Unicode"/>
        </w:rPr>
        <w:t xml:space="preserve"> – page 5</w:t>
      </w:r>
      <w:r>
        <w:br w:type="page"/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Pilot # 5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Na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ddres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Telepho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E-Mail Addres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Date of Birth  (mm/dd/y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lace of Birth (cit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assport Numb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assport Expiration Date (mm/dd/y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Nationalit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Class 13.5  or 20 k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Mode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Weight Kg’s (empt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Channel numbers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.4 GHz (Only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Occupa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Helper 9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Na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ddres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Date of Birth  (mm/dd/y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lace of Birth (cit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assport Numb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assport Expiration Date (mm/dd/y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Helper 10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Na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ddres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Date of Birth  (mm/dd/y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lace of Birth (cit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assport Numb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assport Expiration Date (mm/dd/y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28"/>
          <w:szCs w:val="28"/>
        </w:rPr>
        <w:t>Form 1</w:t>
      </w:r>
      <w:r>
        <w:rPr>
          <w:rFonts w:cs="Lucida Sans Unicode" w:ascii="Lucida Sans Unicode" w:hAnsi="Lucida Sans Unicode"/>
        </w:rPr>
        <w:t xml:space="preserve"> – page 6</w:t>
      </w:r>
      <w:r>
        <w:br w:type="page"/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Pilot # 6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Na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ddres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Telepho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E-Mail Addres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Date of Birth  (mm/dd/y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lace of Birth (cit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assport Numb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assport Expiration Date (mm/dd/y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Nationalit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Class 12.5  or 20 k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Mode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Weight Kg’s (empt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Channel numbers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.4 GHz (Only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Occupa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Helper 1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Na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ddres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Date of Birth  (mm/dd/y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lace of Birth (cit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assport Numb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assport Expiration Date (mm/dd/y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Helper 12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Na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ddres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Date of Birth  (mm/dd/y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lace of Birth (cit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assport Numb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assport Expiration Date (mm/dd/y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28"/>
          <w:szCs w:val="28"/>
        </w:rPr>
        <w:t>Form 1</w:t>
      </w:r>
      <w:r>
        <w:rPr>
          <w:rFonts w:cs="Lucida Sans Unicode" w:ascii="Lucida Sans Unicode" w:hAnsi="Lucida Sans Unicode"/>
        </w:rPr>
        <w:t xml:space="preserve"> – page 7</w:t>
      </w:r>
      <w:r>
        <w:br w:type="page"/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PHOTOGRAPHS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Please copy and paste passport style (chest and head only) in the following sections.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Lucida Sans Unicode" w:hAnsi="Lucida Sans Unicode" w:cs="Lucida Sans Unicode"/>
          <w:b/>
          <w:b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ab/>
        <w:tab/>
        <w:tab/>
        <w:tab/>
        <w:tab/>
        <w:t xml:space="preserve">     Team </w:t>
      </w:r>
      <w:r>
        <w:rPr>
          <w:rFonts w:cs="Lucida Sans Unicode" w:ascii="Lucida Sans Unicode" w:hAnsi="Lucida Sans Unicode"/>
          <w:b/>
          <w:szCs w:val="22"/>
        </w:rPr>
        <w:t>Manager</w:t>
      </w:r>
    </w:p>
    <w:tbl>
      <w:tblPr>
        <w:tblW w:w="2088" w:type="dxa"/>
        <w:jc w:val="left"/>
        <w:tblInd w:w="3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>
          <w:trHeight w:val="2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Name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Pilot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>
          <w:trHeight w:val="2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#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#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#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#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#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#6</w:t>
            </w:r>
          </w:p>
        </w:tc>
      </w:tr>
      <w:tr>
        <w:trPr>
          <w:trHeight w:val="1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Name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Name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Name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Name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Name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Name:</w:t>
            </w:r>
          </w:p>
        </w:tc>
      </w:tr>
      <w:tr>
        <w:trPr>
          <w:trHeight w:val="9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28"/>
          <w:szCs w:val="28"/>
        </w:rPr>
        <w:t>Form 2</w:t>
      </w:r>
      <w:r>
        <w:rPr>
          <w:rFonts w:cs="Lucida Sans Unicode" w:ascii="Lucida Sans Unicode" w:hAnsi="Lucida Sans Unicode"/>
        </w:rPr>
        <w:t xml:space="preserve"> – page 1</w:t>
      </w:r>
      <w:r>
        <w:br w:type="page"/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Helper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>
          <w:trHeight w:val="2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#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#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#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#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#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#6</w:t>
            </w:r>
          </w:p>
        </w:tc>
      </w:tr>
      <w:tr>
        <w:trPr>
          <w:trHeight w:val="1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Name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Name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Name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Name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Name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Name:</w:t>
            </w:r>
          </w:p>
        </w:tc>
      </w:tr>
      <w:tr>
        <w:trPr>
          <w:trHeight w:val="9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Helper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>
          <w:trHeight w:val="2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#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#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#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#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#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#12</w:t>
            </w:r>
          </w:p>
        </w:tc>
      </w:tr>
      <w:tr>
        <w:trPr>
          <w:trHeight w:val="1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Name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Name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Name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Name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Name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Name:</w:t>
            </w:r>
          </w:p>
        </w:tc>
      </w:tr>
      <w:tr>
        <w:trPr>
          <w:trHeight w:val="9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28"/>
          <w:szCs w:val="28"/>
        </w:rPr>
        <w:t>Form 2</w:t>
      </w:r>
      <w:r>
        <w:rPr>
          <w:rFonts w:cs="Lucida Sans Unicode" w:ascii="Lucida Sans Unicode" w:hAnsi="Lucida Sans Unicode"/>
        </w:rPr>
        <w:t xml:space="preserve"> – page 2</w:t>
      </w:r>
      <w:r>
        <w:br w:type="page"/>
      </w:r>
    </w:p>
    <w:p>
      <w:pPr>
        <w:pStyle w:val="Normal"/>
        <w:jc w:val="center"/>
        <w:rPr/>
      </w:pPr>
      <w:r>
        <w:rPr/>
        <w:t>Supporter 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Na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ddres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Date of Birth  (mm/dd/y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lace of Birth (cit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assport Numb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assport Expiration Date (mm/dd/y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ilot Name Associated with Support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</w:r>
    </w:p>
    <w:p>
      <w:pPr>
        <w:pStyle w:val="Normal"/>
        <w:jc w:val="center"/>
        <w:rPr/>
      </w:pPr>
      <w:r>
        <w:rPr/>
        <w:t>Supporter 2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Na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ddres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Date of Birth  (mm/dd/y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lace of Birth (cit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assport Numb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assport Expiration Date (mm/dd/y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ilot Name Associated with Support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  <w:sz w:val="20"/>
          <w:szCs w:val="22"/>
        </w:rPr>
      </w:pPr>
      <w:r>
        <w:rPr>
          <w:rFonts w:cs="Lucida Sans Unicode" w:ascii="Lucida Sans Unicode" w:hAnsi="Lucida Sans Unicode"/>
          <w:sz w:val="20"/>
          <w:szCs w:val="22"/>
        </w:rPr>
      </w:r>
    </w:p>
    <w:p>
      <w:pPr>
        <w:pStyle w:val="Normal"/>
        <w:jc w:val="center"/>
        <w:rPr/>
      </w:pPr>
      <w:r>
        <w:rPr/>
        <w:t>Supporter 3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Na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ddres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Date of Birth  (mm/dd/y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lace of Birth (cit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assport Numb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assport Expiration Date (mm/dd/y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ilot Name Associated with Support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  <w:sz w:val="20"/>
          <w:szCs w:val="22"/>
        </w:rPr>
      </w:pPr>
      <w:r>
        <w:rPr>
          <w:rFonts w:cs="Lucida Sans Unicode" w:ascii="Lucida Sans Unicode" w:hAnsi="Lucida Sans Unicode"/>
          <w:sz w:val="20"/>
          <w:szCs w:val="22"/>
        </w:rPr>
      </w:r>
    </w:p>
    <w:p>
      <w:pPr>
        <w:pStyle w:val="Normal"/>
        <w:jc w:val="center"/>
        <w:rPr/>
      </w:pPr>
      <w:r>
        <w:rPr/>
        <w:t>Supporter 4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Na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ddres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Date of Birth  (mm/dd/y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lace of Birth (cit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assport Numb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assport Expiration Date (mm/dd/y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ilot Name Associated with Support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sz w:val="28"/>
          <w:szCs w:val="28"/>
        </w:rPr>
        <w:t>Form 3</w:t>
      </w:r>
      <w:r>
        <w:rPr>
          <w:rFonts w:cs="Lucida Sans Unicode" w:ascii="Lucida Sans Unicode" w:hAnsi="Lucida Sans Unicode"/>
        </w:rPr>
        <w:t xml:space="preserve"> – page 1</w:t>
      </w:r>
      <w:r>
        <w:br w:type="page"/>
      </w:r>
    </w:p>
    <w:p>
      <w:pPr>
        <w:pStyle w:val="Normal"/>
        <w:jc w:val="center"/>
        <w:rPr/>
      </w:pPr>
      <w:r>
        <w:rPr/>
        <w:t>Supporter 5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Na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ddres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Date of Birth  (mm/dd/y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lace of Birth (cit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assport Numb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assport Expiration Date (mm/dd/y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ilot Name Associated with Support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</w:r>
    </w:p>
    <w:p>
      <w:pPr>
        <w:pStyle w:val="Normal"/>
        <w:jc w:val="center"/>
        <w:rPr/>
      </w:pPr>
      <w:r>
        <w:rPr/>
        <w:t>Supporter 6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Na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ddres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Date of Birth  (mm/dd/y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lace of Birth (cit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assport Numb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assport Expiration Date (mm/dd/y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ilot Name Associated with Support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  <w:sz w:val="20"/>
          <w:szCs w:val="22"/>
        </w:rPr>
      </w:pPr>
      <w:r>
        <w:rPr>
          <w:rFonts w:cs="Lucida Sans Unicode" w:ascii="Lucida Sans Unicode" w:hAnsi="Lucida Sans Unicode"/>
          <w:sz w:val="20"/>
          <w:szCs w:val="22"/>
        </w:rPr>
      </w:r>
    </w:p>
    <w:p>
      <w:pPr>
        <w:pStyle w:val="Normal"/>
        <w:jc w:val="center"/>
        <w:rPr/>
      </w:pPr>
      <w:r>
        <w:rPr/>
        <w:t>Supporter 7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Na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ddres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Date of Birth  (mm/dd/y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lace of Birth (cit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assport Numb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assport Expiration Date (mm/dd/y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ilot Name Associated with Support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  <w:sz w:val="20"/>
          <w:szCs w:val="22"/>
        </w:rPr>
      </w:pPr>
      <w:r>
        <w:rPr>
          <w:rFonts w:cs="Lucida Sans Unicode" w:ascii="Lucida Sans Unicode" w:hAnsi="Lucida Sans Unicode"/>
          <w:sz w:val="20"/>
          <w:szCs w:val="22"/>
        </w:rPr>
      </w:r>
    </w:p>
    <w:p>
      <w:pPr>
        <w:pStyle w:val="Normal"/>
        <w:jc w:val="center"/>
        <w:rPr/>
      </w:pPr>
      <w:r>
        <w:rPr/>
        <w:t>Supporter 8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Na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ddres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Date of Birth  (mm/dd/y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lace of Birth (cit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assport Numb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assport Expiration Date (mm/dd/y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ilot Name Associated with Support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sz w:val="28"/>
          <w:szCs w:val="28"/>
        </w:rPr>
        <w:t>Form 3</w:t>
      </w:r>
      <w:r>
        <w:rPr>
          <w:rFonts w:cs="Lucida Sans Unicode" w:ascii="Lucida Sans Unicode" w:hAnsi="Lucida Sans Unicode"/>
        </w:rPr>
        <w:t xml:space="preserve"> – page 2</w:t>
      </w:r>
      <w:r>
        <w:br w:type="page"/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Senior Supporters</w:t>
      </w:r>
    </w:p>
    <w:p>
      <w:pPr>
        <w:pStyle w:val="Normal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Please use this section for senior supporters only (aged 12 years or older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>
          <w:trHeight w:val="1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Name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Name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Name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Name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Name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Name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>
          <w:trHeight w:val="1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Name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Name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Name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Name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Name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Name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-270" w:hanging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ind w:left="-270" w:hanging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ind w:left="-270" w:hanging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ind w:left="-270" w:hanging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ind w:left="-270" w:hanging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ind w:left="-270" w:hanging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ind w:left="-270" w:hanging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ind w:left="-270" w:hanging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ind w:left="-270" w:hanging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ind w:left="-270" w:hanging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ind w:left="-270" w:hanging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ind w:left="-270" w:hanging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ind w:left="-270" w:hanging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28"/>
          <w:szCs w:val="28"/>
        </w:rPr>
        <w:t>Form 3</w:t>
      </w:r>
      <w:r>
        <w:rPr>
          <w:rFonts w:cs="Lucida Sans Unicode" w:ascii="Lucida Sans Unicode" w:hAnsi="Lucida Sans Unicode"/>
        </w:rPr>
        <w:t xml:space="preserve"> – page 3</w:t>
      </w:r>
      <w:r>
        <w:br w:type="page"/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-270" w:hanging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Junior Supporters</w:t>
      </w:r>
    </w:p>
    <w:p>
      <w:pPr>
        <w:pStyle w:val="Normal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Please use this section for junior supporters only (under age 12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>
          <w:trHeight w:val="1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Name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Name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Name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Name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Name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Name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28"/>
          <w:szCs w:val="28"/>
        </w:rPr>
        <w:t>Form 3</w:t>
      </w:r>
      <w:r>
        <w:rPr>
          <w:rFonts w:cs="Lucida Sans Unicode" w:ascii="Lucida Sans Unicode" w:hAnsi="Lucida Sans Unicode"/>
        </w:rPr>
        <w:t xml:space="preserve"> – page 4</w:t>
      </w:r>
      <w:r>
        <w:br w:type="page"/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ab/>
        <w:tab/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32"/>
        </w:rPr>
      </w:pPr>
      <w:r>
        <w:rPr>
          <w:rFonts w:cs="Lucida Sans Unicode" w:ascii="Lucida Sans Unicode" w:hAnsi="Lucida Sans Unicode"/>
          <w:b/>
          <w:sz w:val="32"/>
        </w:rPr>
        <w:t>Team Summary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32"/>
        </w:rPr>
      </w:pPr>
      <w:r>
        <w:rPr>
          <w:rFonts w:cs="Lucida Sans Unicode" w:ascii="Lucida Sans Unicode" w:hAnsi="Lucida Sans Unicode"/>
          <w:b/>
          <w:sz w:val="32"/>
        </w:rPr>
      </w:r>
    </w:p>
    <w:p>
      <w:pPr>
        <w:pStyle w:val="Normal"/>
        <w:jc w:val="center"/>
        <w:rPr>
          <w:rFonts w:ascii="Lucida Sans Unicode" w:hAnsi="Lucida Sans Unicode" w:cs="Lucida Sans Unicode"/>
          <w:szCs w:val="28"/>
        </w:rPr>
      </w:pPr>
      <w:r>
        <w:rPr>
          <w:rFonts w:cs="Lucida Sans Unicode" w:ascii="Lucida Sans Unicode" w:hAnsi="Lucida Sans Unicode"/>
          <w:szCs w:val="28"/>
        </w:rPr>
        <w:t xml:space="preserve">(Please do not send any payments now.  We will invoice you </w:t>
      </w:r>
    </w:p>
    <w:p>
      <w:pPr>
        <w:pStyle w:val="Normal"/>
        <w:jc w:val="center"/>
        <w:rPr>
          <w:rFonts w:ascii="Lucida Sans Unicode" w:hAnsi="Lucida Sans Unicode" w:cs="Lucida Sans Unicode"/>
          <w:szCs w:val="28"/>
        </w:rPr>
      </w:pPr>
      <w:r>
        <w:rPr>
          <w:rFonts w:cs="Lucida Sans Unicode" w:ascii="Lucida Sans Unicode" w:hAnsi="Lucida Sans Unicode"/>
          <w:szCs w:val="28"/>
        </w:rPr>
        <w:t>shortly after receiving your application.)</w:t>
      </w:r>
    </w:p>
    <w:p>
      <w:pPr>
        <w:pStyle w:val="Normal"/>
        <w:jc w:val="center"/>
        <w:rPr>
          <w:rFonts w:ascii="Lucida Sans Unicode" w:hAnsi="Lucida Sans Unicode" w:cs="Lucida Sans Unicode"/>
          <w:szCs w:val="28"/>
        </w:rPr>
      </w:pPr>
      <w:r>
        <w:rPr>
          <w:rFonts w:cs="Lucida Sans Unicode" w:ascii="Lucida Sans Unicode" w:hAnsi="Lucida Sans Unicode"/>
          <w:szCs w:val="28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620"/>
        <w:gridCol w:w="21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Quant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Fee per category </w:t>
            </w:r>
            <w:r>
              <w:rPr>
                <w:rFonts w:cs="Lucida Sans Unicode" w:ascii="Lucida Sans Unicode" w:hAnsi="Lucida Sans Unicode"/>
                <w:sz w:val="20"/>
                <w:vertAlign w:val="superscript"/>
              </w:rPr>
              <w:t>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Total Fee per categor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Manager    </w:t>
            </w:r>
            <w:r>
              <w:rPr>
                <w:rFonts w:cs="Lucida Sans Unicode" w:ascii="Lucida Sans Unicode" w:hAnsi="Lucida Sans Unicode"/>
                <w:sz w:val="40"/>
              </w:rPr>
              <w:t>□</w:t>
            </w:r>
            <w:r>
              <w:rPr>
                <w:rFonts w:cs="Lucida Sans Unicode" w:ascii="Lucida Sans Unicode" w:hAnsi="Lucida Sans Unicode"/>
                <w:sz w:val="40"/>
                <w:vertAlign w:val="superscript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0"/>
              </w:rPr>
              <w:t>x   $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$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Pilot (13.5 kg clas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0"/>
              </w:rPr>
              <w:t>x   $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$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Pilot (20.0 kg clas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0"/>
              </w:rPr>
              <w:t>x   $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$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Hel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0"/>
              </w:rPr>
              <w:t>x   $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$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Senior Suppor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0"/>
              </w:rPr>
              <w:t>x     $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$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Junior Suppor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FR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Total Pers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Total Amou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$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>Notes:</w:t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22"/>
        </w:rPr>
        <w:t>1.   Check the box next to “Manager” if the manager is also a pilot</w:t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>2.   If Team Manager is also a pilot, the Team Manager pays the “pilot” fee</w:t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>3.   Fees are in US Dollars</w:t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sz w:val="28"/>
          <w:szCs w:val="28"/>
        </w:rPr>
        <w:t>Form 3</w:t>
      </w:r>
      <w:r>
        <w:rPr>
          <w:rFonts w:cs="Lucida Sans Unicode" w:ascii="Lucida Sans Unicode" w:hAnsi="Lucida Sans Unicode"/>
        </w:rPr>
        <w:t xml:space="preserve"> – page 5</w:t>
      </w:r>
      <w:r>
        <w:br w:type="page"/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PLEASE USE THIS SHEET TO SUBMIT YOUR MODEL PHOTOGRAPH(S) AND THE DETAILS OF YOUR JET.</w:t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84"/>
      </w:tblGrid>
      <w:tr>
        <w:trPr>
          <w:trHeight w:val="43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Model Type (F-16/BA Hawk/T-45)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Aircraft Manufacturer (Skymaster/Skygate/Mibo)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Power Plant (Turbine/electric/ducted fan)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Radio Equipment (JR/Futaba/Hi-Tec)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Model Length (cm)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Wing span (cm)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>
          <w:trHeight w:val="2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Other General Info about Model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Insert Model Photo Below: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28"/>
          <w:szCs w:val="28"/>
        </w:rPr>
        <w:t>Form 4</w:t>
      </w:r>
      <w:r>
        <w:rPr>
          <w:rFonts w:cs="Lucida Sans Unicode" w:ascii="Lucida Sans Unicode" w:hAnsi="Lucida Sans Unicode"/>
        </w:rPr>
        <w:t xml:space="preserve"> – page 1</w:t>
      </w:r>
    </w:p>
    <w:sectPr>
      <w:headerReference w:type="default" r:id="rId2"/>
      <w:footerReference w:type="default" r:id="rId3"/>
      <w:type w:val="nextPage"/>
      <w:pgSz w:w="12240" w:h="15840"/>
      <w:pgMar w:left="1440" w:right="1008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081655" cy="8229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308165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466975</wp:posOffset>
          </wp:positionH>
          <wp:positionV relativeFrom="paragraph">
            <wp:posOffset>-182880</wp:posOffset>
          </wp:positionV>
          <wp:extent cx="1033780" cy="12477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5:29:00Z</dcterms:created>
  <dc:creator>Rae Ann</dc:creator>
  <dc:description/>
  <dc:language>en-US</dc:language>
  <cp:lastModifiedBy>Thomas, David</cp:lastModifiedBy>
  <cp:lastPrinted>2010-10-01T09:48:00Z</cp:lastPrinted>
  <dcterms:modified xsi:type="dcterms:W3CDTF">2010-10-19T15:29:00Z</dcterms:modified>
  <cp:revision>2</cp:revision>
  <dc:subject/>
  <dc:title>Team Information</dc:title>
</cp:coreProperties>
</file>